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EST BRIDGFORD DRAMATIC SOCIE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NDING ORDER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SEND THIS COMPLETED FORM TO YOUR BA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 xml:space="preserve">To: The Manager………….......................……................ </w:t>
      </w:r>
      <w:r>
        <w:rPr>
          <w:sz w:val="24"/>
        </w:rPr>
        <w:t>(Name of Bank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480"/>
        <w:rPr>
          <w:sz w:val="28"/>
        </w:rPr>
      </w:pPr>
      <w:r>
        <w:rPr>
          <w:sz w:val="28"/>
        </w:rPr>
        <w:tab/>
        <w:t>Address</w:t>
        <w:tab/>
        <w:t>……….…………............................................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rPr>
          <w:sz w:val="28"/>
        </w:rPr>
      </w:pPr>
      <w:r>
        <w:rPr>
          <w:sz w:val="28"/>
        </w:rPr>
        <w:tab/>
        <w:t>……….........................................…………….......</w:t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rPr/>
      </w:pPr>
      <w:r>
        <w:rPr>
          <w:sz w:val="28"/>
        </w:rPr>
        <w:tab/>
        <w:t>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lease pay to the account of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est Bridgford Dramatic Societ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t Barclays Bank, Tudor Square, West Bridgford, Nottingham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ort code 20-55-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ccount number 206293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the sum of £3.00/£6.00/£10.00 (delete as appropriate)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n the …….. (day) of every month,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mmencing (date) …...….……… until further notice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Reference: (PLEASE ENTER YOUR NAME) ………………………………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is order replaces any previous standing order to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6"/>
          <w:szCs w:val="26"/>
        </w:rPr>
        <w:t>West Bridgford Dramatic Society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>
          <w:sz w:val="28"/>
        </w:rPr>
        <w:t>Your Name: ……………….....……………………......……………………. Address:</w:t>
        <w:tab/>
        <w:t xml:space="preserve">……………….....……………………......………………………. </w:t>
        <w:tab/>
        <w:t>……………….....……………………......………………………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8"/>
        </w:rPr>
      </w:pPr>
      <w:r>
        <w:rPr>
          <w:sz w:val="28"/>
        </w:rPr>
        <w:tab/>
        <w:t>……………….....……………………......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Bank Sort Code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226885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528"/>
                              <w:gridCol w:w="839"/>
                              <w:gridCol w:w="528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1pt;mso-wrap-distance-left:9pt;mso-wrap-distance-right:9pt;mso-wrap-distance-top:0pt;mso-wrap-distance-bottom:0pt;margin-top:-3.65pt;mso-position-vertical-relative:text;margin-left:1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528"/>
                        <w:gridCol w:w="839"/>
                        <w:gridCol w:w="528"/>
                        <w:gridCol w:w="839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244475</wp:posOffset>
                </wp:positionV>
                <wp:extent cx="2633980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27.35pt;mso-wrap-distance-left:9.05pt;mso-wrap-distance-right:9.05pt;mso-wrap-distance-top:0pt;mso-wrap-distance-bottom:0pt;margin-top:19.2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ccount Number: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480"/>
        <w:rPr/>
      </w:pPr>
      <w:r>
        <w:rPr>
          <w:sz w:val="28"/>
        </w:rPr>
        <w:t>Signature…………………………..............................</w:t>
        <w:tab/>
        <w:t>Date……….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Capt">
    <w:name w:val="§capt"/>
    <w:basedOn w:val="Caption"/>
    <w:qFormat/>
    <w:pPr>
      <w:pBdr>
        <w:bottom w:val="single" w:sz="4" w:space="1" w:color="000000"/>
      </w:pBdr>
      <w:spacing w:lineRule="auto" w:line="480" w:before="160" w:after="160"/>
      <w:ind w:left="113" w:hanging="0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8:24:00Z</dcterms:created>
  <dc:creator>Malcolm Todd</dc:creator>
  <dc:description/>
  <cp:keywords/>
  <dc:language>en-US</dc:language>
  <cp:lastModifiedBy>robert dixon</cp:lastModifiedBy>
  <cp:lastPrinted>2017-06-13T15:35:00Z</cp:lastPrinted>
  <dcterms:modified xsi:type="dcterms:W3CDTF">2025-07-26T08:24:00Z</dcterms:modified>
  <cp:revision>2</cp:revision>
  <dc:subject/>
  <dc:title/>
</cp:coreProperties>
</file>